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ТЕЛЬСКОЕ СОГЛАШЕНИЕ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1.1. Настоящее Пользовательское соглашение (далее – Соглашение) относится к сайту ООО «СИМБИОЗ», расположенному по адресу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и ко всем соответствующим сайтам, связанным с сайтом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1.2. Сайт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 (далее – Сайт) является собственностью ООО «СИМБИОЗ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1.3. Настоящее Соглашение регулирует отношения между Администрацией сайта ООО «СИМБИОЗ»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(далее – Администрация сайта) и Пользователем данного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Я ТЕРМИНОВ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численные ниже термины имеют для целей настоящего Соглашения следующее значение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2.1.1 «Сайт» ООО «СИМБИОЗ» , расположенный на доменном имени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й свою деятельность посредством Интернет-ресурса и сопутствующих ему сервисов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2.1.3. «Администрация сайта» – лица, уполномоченные на управление Сайтом, действующие от имени ООО «СИМБИОЗ», которые организуют и (или) осуществляе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«Пользователь сайта (далее Пользователь)» – лицо (субъект персональных данных), имеющее доступ к Сайту, посредством сети Интернет и использующее Сай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«Содержание сайта» (далее – Содержание) - охраняемые результаты интеллектуальной деятельности, включая тексты, их назван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/или по отдельности, содержащиеся на Сайт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«Cookies» — небольшой фрагмент данных, отправленный веб-сервером и хранимый на компьютере пользователя, который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«IP-адрес» — уникальный сетевой адрес узла в компьютерной сети, построенной по протоколу IP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«Веб-сервер» - программно-аппаратный комплекс принимающий и обрабатывающий HTTP-запросы от веб-браузер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«HTTP-запрос» - метод передачи информации веб-браузером к веб-сервер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«Веб-браузер» - программное обеспечение для просмотра и использования сайт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«Веб-форма» - область на странице Сайта, позволяющая Пользователю вводить информацию для последующей обработки с использованием средств автоматизации, либо без использования таких средст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 СОГЛАШЕНИЯ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настоящего Соглашения является предоставление Пользователю доступа к содержащимся на Сайте информации и оказываемым услуга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айт предоставляет Пользователю следующие виды услуг (сервисов)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электронному контенту на бесплатной основе, с правом просмотра контента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редствам поиска и навигации Сайта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веб-формам Сайта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иды услуг (сервисов), реализуемые на страницах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учая доступ к Сайту Пользователь считается присоединившимся к настоящему Согла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СТОРОН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сайта вправе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ьзователь вправе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льзоваться всеми имеющимися на Сайте услугами и информацие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4.2.2. Задавать любые вопросы, относящиеся к услугам Сайта по реквизитам, которые находятся в разделе Сайта «Контакты»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plas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ьзователь Сайта обязуетс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Не использовать материалы Сайта для распространения информации, в т.ч. рекламного характера, иначе как с предварительного письменного согласия Администрации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Не использовать сервисы Сайта с целью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3. нарушения прав несовершеннолетних лиц и (или) причинение им вреда в любой форм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4. ущемления прав меньшинст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5. представления себя за другого человека или представителя организации и (или) сообщества без достаточных на то прав, в том числе за сотрудников данного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6. введения в заблуждение относительно свойств и характеристик какого-либо Товара, размещенного на Сайт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7. некорректного сравнения Товара, а также формирования негативного отношения к лицам, (не) пользующимся определенными Товарами, или осуждения таких ли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ьзователю запрещаетс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данного Сайт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Нарушать надлежащее функционирование Сайт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Нарушать систему безопасности или аутентификации на Сайте или в любой сети, относящейся к Сайт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Администрации Сайта или других ли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НИЕ САЙТА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айт и Содержание, входящее в состав Сайта, принадлежит и управляется Администрацией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стоящее Соглашение распространяет свое действия на все дополнительные положения и условия о покупке Товара и оказанию услуг, предоставляемых на Сайт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Информация, размещаемая на Сайте не должна истолковываться как изменение настоящего Соглаш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Администрация сайта имеет право в любое время без уведомления Пользователя вносить изменения в перечень Товаров и услуг, предлагаемых на Сайте, и (или) в цены, применимые к таким Товарам по их реализации и (или) оказываемым услуга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5.7. Политика конфиденциальности ("</w:t>
      </w:r>
      <w:hyperlink r:id="rId3">
        <w:r>
          <w:rPr>
            <w:rStyle w:val="InternetLink"/>
            <w:color w:val="0275D8"/>
            <w:sz w:val="28"/>
            <w:szCs w:val="28"/>
            <w:u w:val="none"/>
          </w:rPr>
          <w:t>ПОЛИТИКА В ОБЛАСТИ ОБРАБОТКИ И ЗАЩИТЫ ПЕРСОНАЛЬНЫХ ДАННЫХ</w:t>
        </w:r>
      </w:hyperlink>
      <w:r>
        <w:rPr>
          <w:color w:val="000000"/>
          <w:sz w:val="28"/>
          <w:szCs w:val="28"/>
        </w:rPr>
        <w:t>"), размещенная на Сайте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plas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/politika-konfidentsialnosti/</w:t>
        </w:r>
      </w:hyperlink>
      <w:r>
        <w:rPr>
          <w:color w:val="000000"/>
          <w:sz w:val="28"/>
          <w:szCs w:val="28"/>
        </w:rPr>
        <w:t> распространяет свое действие на использование Пользователем Сай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Любой из документов, перечисленных в настоящем Соглашении, может подлежать обновлению. Изменения вступают в силу с момента их опубликования на Сайт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дминистрация сайта не несет ответственности з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РУШЕНИЕ УСЛОВИЙ ПОЛЬЗОВАТЕЛЬСКОГО СОГЛАШЕНИЯ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ООО «СИМБИОЗ», Пользовате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ЕШЕНИЕ СПОРОВ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лучатель претензии в течение 3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ПОЛНИТЕЛЬНЫЕ УСЛОВИЯ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Администрация сайта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РАТНАЯ СВЯЗЬ. ВОПРОСЫ И ПРЕДЛОЖЕНИЯ</w:t>
      </w:r>
    </w:p>
    <w:p>
      <w:pPr>
        <w:pStyle w:val="Style71"/>
        <w:widowControl/>
        <w:tabs>
          <w:tab w:val="clear" w:pos="708"/>
          <w:tab w:val="left" w:pos="1183" w:leader="none"/>
          <w:tab w:val="left" w:pos="9781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10.1. Все предложения или вопросы по поводу использования настоящего Сайта Пользователь вправе направлять в Службу поддержки пользователей Администрации сайта по электронной почте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, либо по адресу: Россия, Ставропольский край, г. Ставрополь, ул. Мимоз, д. 24, оф. 10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Цель сбора персональных данных:  </w:t>
      </w:r>
      <w:r>
        <w:rPr>
          <w:sz w:val="28"/>
          <w:szCs w:val="28"/>
        </w:rPr>
        <w:t>обратная связь, работа с мнениями, прием критических замечаний и предложений, улучшение качества клиентского обслужива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о 30 июня 2017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hanging="119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lastika.ru/" TargetMode="External"/><Relationship Id="rId3" Type="http://schemas.openxmlformats.org/officeDocument/2006/relationships/hyperlink" Target="https://tretyrim.ru/politika-konfidentsialnosti/" TargetMode="External"/><Relationship Id="rId4" Type="http://schemas.openxmlformats.org/officeDocument/2006/relationships/hyperlink" Target="http://www.rusplastika.ru./politika-konfidentsialnos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5:00Z</dcterms:created>
  <dc:creator>Марченко</dc:creator>
  <dc:description/>
  <cp:keywords/>
  <dc:language>en-US</dc:language>
  <cp:lastModifiedBy>Ресепшен</cp:lastModifiedBy>
  <cp:lastPrinted>2017-07-19T16:11:00Z</cp:lastPrinted>
  <dcterms:modified xsi:type="dcterms:W3CDTF">2017-07-20T13:52:00Z</dcterms:modified>
  <cp:revision>4</cp:revision>
  <dc:subject/>
  <dc:title>1</dc:title>
</cp:coreProperties>
</file>